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ločnosť radiačnej onkológie, rádiobiológie a rádiofyz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lovenská komora iných zdravotníckych pracovníkov- sekcia klinických fyzikov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zvá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Spoločnosť radiačnej onkológie, rádiobilógie a rádiofyziky, a Slovenská komora iných zdravotníckych pracovníkov- sekcia klinických fyzikov vás pozývajú na </w:t>
      </w:r>
      <w:r>
        <w:rPr>
          <w:rFonts w:cs="Arial" w:ascii="Arial" w:hAnsi="Arial"/>
          <w:b/>
          <w:bCs/>
        </w:rPr>
        <w:t>Bratislavské dni 2010 v dňoch 11. a 12.5.2010</w:t>
      </w:r>
      <w:r>
        <w:rPr>
          <w:rFonts w:cs="Arial" w:ascii="Arial" w:hAnsi="Arial"/>
        </w:rPr>
        <w:t xml:space="preserve"> v Bratislave na Onkologickom ústave sv. Alžbety, Heydukova1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antom 1.dňa bude RNDr. Pavol Matula, CSc, akcia bude certifikovaná.</w:t>
      </w:r>
    </w:p>
    <w:p>
      <w:pPr>
        <w:pStyle w:val="Normal"/>
        <w:rPr/>
      </w:pPr>
      <w:r>
        <w:rPr>
          <w:rFonts w:cs="Arial" w:ascii="Arial" w:hAnsi="Arial"/>
        </w:rPr>
        <w:t xml:space="preserve">Bratislavský1. deň bude vo forme workshopu s nosnou témou : </w:t>
      </w:r>
      <w:r>
        <w:rPr>
          <w:rFonts w:cs="Arial" w:ascii="Arial" w:hAnsi="Arial"/>
          <w:b/>
          <w:bCs/>
        </w:rPr>
        <w:t>Moderné techniky v brachyterapii a súčasné požiadavky na zabezpečenie kvality v rádioterapii</w:t>
      </w:r>
      <w:r>
        <w:rPr>
          <w:rFonts w:cs="Arial" w:ascii="Arial" w:hAnsi="Arial"/>
        </w:rPr>
        <w:t>. V rámci vária počítame s rôznymi príspevkami z jednotlivých pracovísk a pracovnej schôdzi sekcie klinických fyziko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tislavský 2.deň bude spoločný s radiačnými onkológmi. Téma bude uvedená neskô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tvrdenie účasti, nahlásenie názvu príspevku (možno na hociktorý deň alebo i na oba) a požiadaviek na ubytovanie, resp. obedy (v cene 3,63 eur) zašlite do 30.3.2010 na adresu : </w:t>
      </w:r>
      <w:hyperlink r:id="rId2">
        <w:r>
          <w:rPr>
            <w:rStyle w:val="InternetLink"/>
            <w:rFonts w:cs="Arial" w:ascii="Arial" w:hAnsi="Arial"/>
          </w:rPr>
          <w:t>mfribert@ousa.sk</w:t>
        </w:r>
      </w:hyperlink>
    </w:p>
    <w:p>
      <w:pPr>
        <w:pStyle w:val="Normal"/>
        <w:rPr/>
      </w:pPr>
      <w:r>
        <w:rPr>
          <w:rFonts w:cs="Arial" w:ascii="Arial" w:hAnsi="Arial"/>
        </w:rPr>
        <w:t>Ďalšie informácie spoločnosti sledujte na web stránke:</w:t>
      </w:r>
      <w:hyperlink r:id="rId3">
        <w:r>
          <w:rPr>
            <w:rStyle w:val="InternetLink"/>
            <w:rFonts w:cs="Arial" w:ascii="Arial" w:hAnsi="Arial"/>
          </w:rPr>
          <w:t>srobf@szm.sk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tislava, 3.3.2010                                          RNDr.Gabriel Králik,Ph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Člen výboru SROBF a predseda sekcie klinických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fyzikov SKIZP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ribert@ousa.sk" TargetMode="External"/><Relationship Id="rId3" Type="http://schemas.openxmlformats.org/officeDocument/2006/relationships/hyperlink" Target="mailto:srobf@szm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6:35:00Z</dcterms:created>
  <dc:creator>gkralik</dc:creator>
  <dc:description/>
  <dc:language>en-US</dc:language>
  <cp:lastModifiedBy>gkralik</cp:lastModifiedBy>
  <cp:lastPrinted>2009-03-13T10:28:00Z</cp:lastPrinted>
  <dcterms:modified xsi:type="dcterms:W3CDTF">2010-03-08T09:23:00Z</dcterms:modified>
  <cp:revision>7</cp:revision>
  <dc:subject/>
  <dc:title>Spoločnosť radiačnej onkológie, rádiobiológie a rádiofyziky</dc:title>
</cp:coreProperties>
</file>