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rkshop společností Sun Nuclear a Kortec s.r.o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Datum konání:</w:t>
      </w:r>
      <w:r>
        <w:rPr/>
        <w:t xml:space="preserve"> pátek 20. listopadu 20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:</w:t>
      </w:r>
    </w:p>
    <w:p>
      <w:pPr>
        <w:pStyle w:val="Normal"/>
        <w:rPr/>
      </w:pPr>
      <w:r>
        <w:rPr>
          <w:b/>
        </w:rPr>
        <w:t>Dopoledne</w:t>
      </w:r>
      <w:r>
        <w:rPr/>
        <w:t>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V angličtině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8" w:hanging="368"/>
        <w:rPr/>
      </w:pPr>
      <w:r>
        <w:rPr>
          <w:lang w:val="en-US"/>
        </w:rPr>
        <w:t>Quality Assurance (QA) and IMRT verification using film, Profiler, IC-Profiler, 2D-Array and ArcCHECK, Salih ARICAN, M.Sc. Sun Nuclear Product and Application Specialist, Germany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Budou mimo jiné představeny následující přístroje: ArcCHECK jako úplná a na trhu unikátní novinka s cylindrickým polem pro rotační dozimetrii, a dále MapCHECK 2 a IC Profiler (bližší informace na </w:t>
      </w:r>
      <w:hyperlink r:id="rId2">
        <w:r>
          <w:rPr>
            <w:rStyle w:val="InternetLink"/>
            <w:color w:val="0000FF"/>
            <w:u w:val="single"/>
          </w:rPr>
          <w:t>www.sunnuclear.com</w:t>
        </w:r>
      </w:hyperlink>
      <w:r>
        <w:rPr>
          <w:color w:val="000000"/>
        </w:rPr>
        <w:t xml:space="preserve"> )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/>
      </w:pPr>
      <w:r>
        <w:rPr>
          <w:color w:val="000000"/>
        </w:rPr>
        <w:t>Ostatní přednášky a prezentace v češtině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8" w:hanging="368"/>
        <w:rPr/>
      </w:pPr>
      <w:r>
        <w:rPr/>
        <w:t>Nástroje dozimetrického zajištění kvality, jejich současnost a budoucnost" (s přihlédnutím k situaci v ČR) – Ing. Jan Garčic, zástupce vedoucího Oddělení radiologické fyziky,Masarykův onkologický ústav, Br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8" w:hanging="368"/>
        <w:rPr/>
      </w:pPr>
      <w:r>
        <w:rPr/>
        <w:t>První klinické experimenty s MapCHECK 2 a IC Profiler – Mgr. Vladimír Vondráček, FN Bulovka, vedoucí Radiofyzikálního odděl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8" w:hanging="368"/>
        <w:rPr/>
      </w:pPr>
      <w:r>
        <w:rPr>
          <w:lang w:val="en-US"/>
        </w:rPr>
        <w:t>Přístroje a produkty pro osobní dozimetrii a dozimetrii prostředí od fy Thermo Scientific – Ing. Hana Chaloupková, (product manager) a Ing. Pavel Matoušek (ředitel), Kortec s.r.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8" w:hanging="368"/>
        <w:rPr>
          <w:lang w:val="en-US"/>
        </w:rPr>
      </w:pPr>
      <w:r>
        <w:rPr>
          <w:lang w:val="en-US"/>
        </w:rPr>
        <w:t>Informace o Celostátní službě osobní dozimetrie spol. s r.o. - Ing. Zdeněk Zelenka, ředitel CSOD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běd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>Odpoledne</w:t>
      </w:r>
      <w:r>
        <w:rPr>
          <w:color w:val="000000"/>
        </w:rPr>
        <w:t xml:space="preserve"> budou probíhat reálná měření na urychlovači s představovanými přístroji, účastníci si je budou moci osobně vyzkoušet a seznámit se se softwary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nuclea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46:00Z</dcterms:created>
  <dc:creator>Radka Tuláčková</dc:creator>
  <dc:description/>
  <cp:keywords/>
  <dc:language>en-US</dc:language>
  <cp:lastModifiedBy>Radka Tuláčková</cp:lastModifiedBy>
  <dcterms:modified xsi:type="dcterms:W3CDTF">2009-10-20T10:12:00Z</dcterms:modified>
  <cp:revision>2</cp:revision>
  <dc:subject/>
  <dc:title>Workshop společností Sun Nuclear a Kortec s</dc:title>
</cp:coreProperties>
</file>