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896620" cy="914400"/>
            <wp:effectExtent l="0" t="0" r="0" b="0"/>
            <wp:wrapTight wrapText="bothSides">
              <wp:wrapPolygon edited="0">
                <wp:start x="-230" y="0"/>
                <wp:lineTo x="-230" y="21335"/>
                <wp:lineTo x="21600" y="21335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63" w:dyaOrig="1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.9pt;margin-top:88.9pt;width:72pt;height:63pt;mso-wrap-distance-left:9.05pt;mso-wrap-distance-right:9.05pt;mso-position-horizontal-relative:page;mso-position-vertical-relative:page" filled="f" o:ole="">
            <v:imagedata r:id="rId4" o:title=""/>
            <w10:wrap type="square" side="largest"/>
          </v:shape>
          <o:OLEObject Type="Embed" ProgID="" ShapeID="ole_rId3" DrawAspect="Content" ObjectID="_716108325" r:id="rId3"/>
        </w:object>
      </w:r>
      <w:r>
        <w:rPr/>
        <w:t>C Z E C H  T E C H N I C A L  U N I V E R S I T Y  I N  P R A G U 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FACULTY  OF  NUCLEAR  SCIENCES  AND  PHYSICAL  ENGINEERING</w:t>
      </w:r>
    </w:p>
    <w:p>
      <w:pPr>
        <w:pStyle w:val="Normal"/>
        <w:rPr>
          <w:sz w:val="20"/>
        </w:rPr>
      </w:pPr>
      <w:r>
        <w:rPr/>
        <w:tab/>
        <w:tab/>
        <w:t>     Břehová 7,  115 19  Praha 1, Czech Republic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RAGUE WORKSHOP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ON RADIOLOGICAL PHYSIC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ague, 11. – 13. January 20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RAGUE WORKSHO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44"/>
          <w:szCs w:val="44"/>
          <w:lang w:val="en-US"/>
        </w:rPr>
        <w:t>ON RADIOLOGICAL PHYSIC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ague, 11. – 13. January 20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orkshop  topics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Monte Carlo in radiotherapy, nuclear medicine, and diagnostic imaging</w:t>
            </w:r>
          </w:p>
        </w:tc>
      </w:tr>
      <w:tr>
        <w:trPr>
          <w:trHeight w:val="255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rStyle w:val="StrongEmphasis"/>
                <w:b w:val="false"/>
                <w:sz w:val="28"/>
                <w:szCs w:val="28"/>
              </w:rPr>
              <w:t>Dose calculation and optimization for radiation therapy</w:t>
            </w:r>
          </w:p>
        </w:tc>
      </w:tr>
      <w:tr>
        <w:trPr>
          <w:trHeight w:val="255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rStyle w:val="StrongEmphasis"/>
                <w:b w:val="false"/>
                <w:sz w:val="28"/>
                <w:szCs w:val="28"/>
              </w:rPr>
              <w:t>Clinical dosimetry, verification, and modern treatment modaliti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Organizing committee: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0" w:hanging="1800"/>
        <w:rPr/>
      </w:pPr>
      <w:r>
        <w:rPr>
          <w:b/>
          <w:lang w:val="en-US"/>
        </w:rPr>
        <w:t>Prof. Tomáš Čechák, Czech Technical University – Faculty of Nuclear Sciences and Physical Engineering (CTU FNSPE)</w:t>
      </w:r>
    </w:p>
    <w:p>
      <w:pPr>
        <w:pStyle w:val="Normal"/>
        <w:ind w:left="1800" w:hanging="1800"/>
        <w:rPr>
          <w:b/>
          <w:b/>
          <w:lang w:val="en-US"/>
        </w:rPr>
      </w:pPr>
      <w:r>
        <w:rPr>
          <w:b/>
          <w:lang w:val="en-US"/>
        </w:rPr>
        <w:t>Ing. Kateřina Vávrů, Czech Technical University – Faculty of Nuclear Sciences and Physical Engineering (CTU FNSPE)</w:t>
      </w:r>
    </w:p>
    <w:p>
      <w:pPr>
        <w:pStyle w:val="Normal"/>
        <w:ind w:left="1800" w:hanging="1800"/>
        <w:rPr/>
      </w:pPr>
      <w:r>
        <w:rPr>
          <w:b/>
          <w:lang w:val="en-US"/>
        </w:rPr>
        <w:t>Ing. Jitka Šemnická, Czech Technical University – Faculty of Nuclear Sciences and Physical Engineering (CTU FNSPE) / Na Homolce Hospital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rther information for participant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shop place: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CTU FNSPE, Břehová 7, 11519 Praha 1</w:t>
      </w:r>
      <w:r>
        <w:rPr>
          <w:lang w:val="en-GB"/>
        </w:rPr>
        <w:tab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FREE ENTRY, no participation fee is required. </w:t>
      </w:r>
    </w:p>
    <w:p>
      <w:pPr>
        <w:pStyle w:val="Normal"/>
        <w:spacing w:lineRule="auto" w:line="360"/>
        <w:rPr/>
      </w:pPr>
      <w:r>
        <w:rPr>
          <w:lang w:val="en-GB"/>
        </w:rPr>
        <w:t>Accommodation is not arranged by organizing committe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b/>
          <w:u w:val="single"/>
          <w:lang w:val="en-GB"/>
        </w:rPr>
        <w:t>Venue and transportation: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CTU FNSPE, Břehová 7, 11519 Praha 1: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0080"/>
        </w:rPr>
        <w:t xml:space="preserve">Staroměstská </w:t>
      </w:r>
      <w:r>
        <w:rPr>
          <w:lang w:val="pt-BR"/>
        </w:rPr>
        <w:t>stop: trams 17, 18, metro A, bus 133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0080"/>
          <w:lang w:val="pt-BR"/>
        </w:rPr>
        <w:t>Pr</w:t>
      </w:r>
      <w:r>
        <w:rPr>
          <w:b/>
          <w:color w:val="800080"/>
        </w:rPr>
        <w:t xml:space="preserve">ávnická fakulta </w:t>
      </w:r>
      <w:r>
        <w:rPr>
          <w:lang w:val="pt-BR"/>
        </w:rPr>
        <w:t>stop:</w:t>
      </w:r>
      <w:r>
        <w:rPr>
          <w:b/>
        </w:rPr>
        <w:t xml:space="preserve"> </w:t>
      </w:r>
      <w:r>
        <w:rPr/>
        <w:t>tram 17, bus 133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Prof. Tomáš Čechák, KDAIZ FJFI CVUT, Břehová 7, CZ 11519, Praha1, Czech Republic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tomas.cechak@fjfi.cvut.cz</w:t>
        </w:r>
      </w:hyperlink>
      <w:r>
        <w:rPr>
          <w:color w:val="0000FF"/>
        </w:rPr>
        <w:t xml:space="preserve"> </w:t>
        <w:tab/>
      </w:r>
      <w:r>
        <w:rPr>
          <w:color w:val="000000"/>
        </w:rPr>
        <w:t>tel.No: +420 224 358 255</w:t>
      </w:r>
    </w:p>
    <w:p>
      <w:pPr>
        <w:pStyle w:val="Normal"/>
        <w:jc w:val="both"/>
        <w:rPr/>
      </w:pPr>
      <w:r>
        <w:rPr/>
        <w:t>Ing. Kateřina Vávrů, KDAIZ FJFI CVUT, Břehová 7, CZ 11519, Praha1, Czech Republic</w:t>
      </w:r>
    </w:p>
    <w:p>
      <w:pPr>
        <w:pStyle w:val="Normal"/>
        <w:jc w:val="both"/>
        <w:rPr>
          <w:color w:val="0000FF"/>
          <w:u w:val="single"/>
        </w:rPr>
      </w:pPr>
      <w:hyperlink r:id="rId7">
        <w:r>
          <w:rPr>
            <w:rStyle w:val="InternetLink"/>
          </w:rPr>
          <w:t>katerina.vavru@fjfi.cvut.cz</w:t>
        </w:r>
      </w:hyperlink>
      <w:r>
        <w:rPr>
          <w:color w:val="0000FF"/>
        </w:rPr>
        <w:tab/>
      </w:r>
      <w:r>
        <w:rPr>
          <w:color w:val="000000"/>
        </w:rPr>
        <w:t>tel.No: +420 224 358 23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  <w:lang w:val="en-US"/>
        </w:rPr>
        <w:t>PROGRAM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Monday 11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/>
        <w:t xml:space="preserve"> Janua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eak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t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9:00 - 9:1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/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9:15 - 9: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Welcome</w:t>
            </w:r>
            <w:r>
              <w:rPr/>
              <w:t xml:space="preserve"> T. Čechák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Monte Carlo in radiotherapy, nuclear medicine, and diagnostic imag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:30 - 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M. Bazalov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onte Carlo in radiotherapy 1 (introduction, overview of available codes and their applications in radiotherap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1:00 - 11: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1:00 -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M. Bazalov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Monte Carlo in radiotherapy 2 (EGSnrc codes, issues, applications, exampl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2:30 - 14: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3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Lunch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4:00 -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J. Pip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Cs/>
                <w:lang w:val="de-DE"/>
              </w:rPr>
              <w:t>Geant4 in Radiotherapy: Model of LG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Cs w:val="28"/>
                <w:lang w:val="en-US"/>
              </w:rPr>
            </w:pPr>
            <w:r>
              <w:rPr/>
              <w:t>14:45 -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J. Muží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lang w:val="de-DE"/>
              </w:rPr>
              <w:t>Monte Carlo vs. Pencil Beam based optimization of stereotactic lung IM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:45 -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T. Urba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Shielding Calculations for Proton Therapy Center in Prague, Czech Republi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Tuesday 12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/>
        <w:t xml:space="preserve"> Janua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9"/>
        <w:gridCol w:w="586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Dose calculation and optimization for radiation therapy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:30 - 11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L. Bogn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Inverse MC optimization with photons and proto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1:00 - 11:30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1:00 - 12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. Dirscher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en-US"/>
              </w:rPr>
            </w:pPr>
            <w:r>
              <w:rPr>
                <w:lang w:val="de-DE"/>
              </w:rPr>
              <w:t>Biological</w:t>
            </w:r>
            <w:r>
              <w:rPr>
                <w:szCs w:val="22"/>
                <w:lang w:val="en-US"/>
              </w:rPr>
              <w:t xml:space="preserve"> optimization and dose-painting-by-number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2:30 - 14:00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Lunch brea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4:00 - 14: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M. Bazalov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Computed Tomography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Cs w:val="28"/>
                <w:lang w:val="en-US"/>
              </w:rPr>
            </w:pPr>
            <w:r>
              <w:rPr/>
              <w:t>14:45 - 15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lang w:val="de-DE"/>
              </w:rPr>
              <w:t>M. Bazalov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Metal artifacts in computed tomography and their influence on dose calculations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:45 - 16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O. Konč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lication of pencil beam algorithm for relative dose calculation from cobalt unit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ednesday 13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/>
        <w:t xml:space="preserve"> Janua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linical dosimetry, verification, and modern treatment modal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:30 - 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M. Bazalov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Dual-energy CT for dose calcul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1:00 - 11: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1:00 -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de-DE"/>
              </w:rPr>
              <w:t>J. Novotný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Leksell gamma knife Perfex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2:30 - 14: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Lunch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4:00 -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M. Navrát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nfluence of errors in patient positioning on resulting dose distribution during IM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5:00 -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K. Vávr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Gel dosimetry - introduction, gel types, read-out metho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Cs w:val="28"/>
                <w:lang w:val="en-US"/>
              </w:rPr>
              <w:t>15:45 -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J. Šemnick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Gel dosimetry at CTU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:30 - 17: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Cs w:val="24"/>
                <w:lang w:val="cs-CZ"/>
              </w:rPr>
              <w:t>End of the worksho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gramme changes reserved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tomas.cechak@fjfi.cvut.cz" TargetMode="External"/><Relationship Id="rId7" Type="http://schemas.openxmlformats.org/officeDocument/2006/relationships/hyperlink" Target="mailto:katerina.vavru@fjfi.cvu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0:00Z</dcterms:created>
  <dc:creator>Frantisek Spurny</dc:creator>
  <dc:description/>
  <cp:keywords/>
  <dc:language>en-US</dc:language>
  <cp:lastModifiedBy>nnh</cp:lastModifiedBy>
  <cp:lastPrinted>2009-12-17T09:31:00Z</cp:lastPrinted>
  <dcterms:modified xsi:type="dcterms:W3CDTF">2009-12-18T09:10:00Z</dcterms:modified>
  <cp:revision>2</cp:revision>
  <dc:subject/>
  <dc:title>C Z E C H  T E C H N I C A L  U N I V E R S I T Y  I N  P R A G U E</dc:title>
</cp:coreProperties>
</file>