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VIII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right="-283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, RADIOCHIRURGIE A BRACHYTERAPIE VIII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10. – 11. 4. 2012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4/2010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 příslušný den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 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. 4. 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 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1. 4.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  <w:color w:val="0070C0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542 423 713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Magdalena Mazuchova</dc:creator>
  <dc:description/>
  <cp:keywords/>
  <dc:language>en-US</dc:language>
  <cp:lastModifiedBy>Pospisilova</cp:lastModifiedBy>
  <cp:lastPrinted>2008-05-06T10:23:00Z</cp:lastPrinted>
  <dcterms:modified xsi:type="dcterms:W3CDTF">2013-01-24T14:46:00Z</dcterms:modified>
  <cp:revision>6</cp:revision>
  <dc:subject/>
  <dc:title>Potvrzení účasti na odborném semináři</dc:title>
</cp:coreProperties>
</file>