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 xml:space="preserve">1. lékařská fakulta Univerzity Karlovy v Praze  s hlubokým zármutkem oznamuje, že dne  22. května  2012 zemřel ve věku  nedožitých 86 let </w:t>
      </w:r>
      <w:ins w:id="0" w:author="1.LF.UK" w:date="2012-05-29T08:26:00Z">
        <w:r>
          <w:rPr>
            <w:rFonts w:cs="Arial Narrow" w:ascii="Arial Narrow" w:hAnsi="Arial Narrow"/>
            <w:i w:val="false"/>
            <w:szCs w:val="24"/>
          </w:rPr>
          <w:t xml:space="preserve">světově uznávaný </w:t>
        </w:r>
      </w:ins>
      <w:ins w:id="1" w:author="1.LF.UK" w:date="2012-05-29T08:14:00Z">
        <w:r>
          <w:rPr>
            <w:rFonts w:cs="Arial Narrow" w:ascii="Arial Narrow" w:hAnsi="Arial Narrow"/>
            <w:i w:val="false"/>
            <w:color w:val="000000"/>
          </w:rPr>
          <w:t xml:space="preserve">profesor </w:t>
        </w:r>
      </w:ins>
      <w:hyperlink r:id="rId2">
        <w:ins w:id="2" w:author="1.LF.UK" w:date="2012-05-29T08:14:00Z">
          <w:r>
            <w:rPr>
              <w:rStyle w:val="InternetLink"/>
              <w:rFonts w:cs="Arial Narrow" w:ascii="Arial Narrow" w:hAnsi="Arial Narrow"/>
              <w:i/>
              <w:color w:val="000000"/>
              <w:u w:val="none"/>
            </w:rPr>
            <w:t>nukleární medicíny</w:t>
          </w:r>
        </w:ins>
      </w:hyperlink>
      <w:ins w:id="3" w:author="1.LF.UK" w:date="2012-05-29T08:14:00Z">
        <w:r>
          <w:rPr>
            <w:rFonts w:cs="Arial Narrow" w:ascii="Arial Narrow" w:hAnsi="Arial Narrow"/>
            <w:i w:val="false"/>
            <w:color w:val="000000"/>
          </w:rPr>
          <w:t xml:space="preserve"> a </w:t>
        </w:r>
      </w:ins>
      <w:hyperlink r:id="rId3">
        <w:ins w:id="4" w:author="1.LF.UK" w:date="2012-05-29T08:14:00Z">
          <w:r>
            <w:rPr>
              <w:rStyle w:val="InternetLink"/>
              <w:rFonts w:cs="Arial Narrow" w:ascii="Arial Narrow" w:hAnsi="Arial Narrow"/>
              <w:i/>
              <w:color w:val="000000"/>
              <w:u w:val="none"/>
            </w:rPr>
            <w:t>radiobiolog</w:t>
          </w:r>
        </w:ins>
      </w:hyperlink>
      <w:r>
        <w:rPr>
          <w:rFonts w:cs="Arial Narrow" w:ascii="Arial Narrow" w:hAnsi="Arial Narrow"/>
          <w:i w:val="false"/>
          <w:color w:val="000000"/>
        </w:rPr>
        <w:t>,</w:t>
      </w:r>
      <w:r>
        <w:rPr>
          <w:rFonts w:cs="Arial" w:ascii="Arial Narrow" w:hAnsi="Arial Narrow"/>
          <w:i w:val="false"/>
          <w:szCs w:val="24"/>
        </w:rPr>
        <w:t xml:space="preserve"> </w:t>
      </w:r>
      <w:ins w:id="5" w:author="1.LF.UK" w:date="2012-05-29T08:10:00Z">
        <w:r>
          <w:rPr>
            <w:rFonts w:cs="Arial Narrow" w:ascii="Arial Narrow" w:hAnsi="Arial Narrow"/>
            <w:i w:val="false"/>
            <w:szCs w:val="24"/>
          </w:rPr>
          <w:t>emeritní proděkan 1. lékařské fakulty Univerzity Karlovy v Praze a emeritní prorektor Univerzity Karlovy v Praze</w:t>
        </w:r>
      </w:ins>
      <w:r>
        <w:rPr>
          <w:rFonts w:cs="Arial" w:ascii="Arial Narrow" w:hAnsi="Arial Narrow"/>
          <w:i w:val="false"/>
          <w:szCs w:val="24"/>
        </w:rPr>
        <w:t xml:space="preserve"> vědecký pracovník a pedagog, zakladatel Ligy proti rakovině</w:t>
      </w:r>
    </w:p>
    <w:p>
      <w:pPr>
        <w:pStyle w:val="Normal"/>
        <w:jc w:val="center"/>
        <w:rPr/>
      </w:pPr>
      <w:r>
        <w:rPr>
          <w:rFonts w:cs="Arial" w:ascii="Arial Narrow" w:hAnsi="Arial Narrow"/>
          <w:i w:val="false"/>
          <w:iCs/>
          <w:sz w:val="22"/>
          <w:szCs w:val="22"/>
        </w:rPr>
        <w:br/>
      </w:r>
      <w:r>
        <w:rPr>
          <w:rFonts w:cs="Arial" w:ascii="Arial Narrow" w:hAnsi="Arial Narrow"/>
          <w:i w:val="false"/>
          <w:sz w:val="32"/>
          <w:szCs w:val="32"/>
        </w:rPr>
        <w:t>prof. MUDr. Zdeněk Dienstbier, DrSc., dr. h. c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Profesor Zdeněk Dienstbier se narodil v Chrudimi 30. 5. 1926. Lékařskou fakultu UK vystudoval v letech 1945–1950. Po promoci nastoupil jako asistent na I. interní kliniku, kde v roce 1955 získal titul kandidáta věd a v roce 1958 habilitoval. V roce 1964 obhájil titul doktora věd a v roce 1965 se stal profesorem nukleární medicíny. V letech 1957–1990 byl přednostou Fyzikálního ústavu (později Biofyzikálního ústavu a poté Ústavu biofyziky a nukleární medicíny) FVL UK. V letech 1960–1963 byl proděkanem FVL UK a v letech 1964–1969 prorektorem UK. V letech 1958–1990 byl členem vědecké rady ministerstva zdravotnictví, v roce 1970 jejím předsedou a 1975–1990 místopředsedou. V letech 1969–1990 byl hlavním odborníkem oboru nukleární medicíny. Aktivně pracoval v orgánech biologicko-lékařských věd ČSAV (1975–1990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Od počátku své odborné kariéry se věnoval studiu účinků ionizujícího záření na živé organizmy a prvním aplikacím radionuklidů v diagnostice a terapii. Jeho práce brzy získala mezinárodní ohlas a profesor Dienstbier se stal členem výboru (1963–1969) a prezidentem Evropské společnosti radiační biologie (1969–1970). V roce 1977 byl pozván do mezinárodní komise, která zkoumala následky výbuchů atomových bomb v Hirošimě a Nagasaki. Jeho aktivity na poli radiobiologie vyvrcholily aktivním členstvím v mezinárodní organizaci lékařů pro prevenci jaderné války (IPPNW) v letech 1982–1990, oceněné Nobelovou cenou za mír (1985). Radiobiologie byla také oborem, ve kterém se podílel na aktivitách Světové zdravotnické organizace a Mezinárodní agentury pro atomovou energii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Interdisciplinární zájem o radiobiologii a vnitřní lékařství vyústil v koncepci oboru nukleární medicíny, který na FVL UK založil. Od roku 1957 vedl první pregraduální kurzy a v roce 1960 společně s prof. MUDr. Oskarem Andryskem, DrSc. publikovali první československou vysokoškolskou učebnici nukleární medicíny. V polovině 60. let zakládá první oddělení nukleární medicíny ve fakultních nemocnicích na Karlově náměstí. Společně s výzkumnou částí ústavu se brzy řadí mezi přední evropská pracoviště. Vznikají zde prioritní práce nejen lékařské, ale také fyzikální, technické a radiochemické i první aplikace výpočetní techniky. V roce 1965 se prof. Dienstbier podílí na založení Společnosti nukleární medicíny a radiační hygieny a stává se jejím předsedou. Po jejím rozdělení v roce 1968 předsedá výboru České společnosti nukleární medicíny a radiační hygieny ČLS JEP až do roku 1990. V letech 1969–1986 pořádá ceněná mezinárodní sympozia nukleární medicíny v Karlových Varech navštěvovaná odborníky z celé Evropy. Byl viceprezidentem Evropské společnosti nukleární medicíny ENMS (1975) a prezidentem evropského kongresu ENMS v roce 1979. Česká a slovenská nukleární medicína mu vděčí za mnohé. Za špičkové vybavení mnoha pracovišť, péči o kvalitní postgraduální vzdělávání i možnost účasti na odborných aktivitách v zahraničí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Po odchodu do penze v roce 1990 se vrací na I. interní kliniku (1991–1996), dále systematicky pečuje o skupinu pacientů s maligními lymfomy a v roce 1990 spoluzakládá Ligu proti rakovině Praha. Ta je vyústěním jeho celoživotních aktivit odborných i společenských. Lize předsedá až do roku 2010. Poté se věnuje psaní populárních vzpomínkových knížek, esejů, populárně naučných knih především o stárnutí a nádorovém onemocnění a vděčně přijímaných rad nemocným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Prof. Dienstbier je autorem a spoluautorem více než 500 odborných článků, z nichž mnohé vyšly v zahraničí, 14 odborných monografií a učebnic (2 v zahraničí), 17 kapitol v monografiích (12 v zahraničí). Je nositelem mnoha vyznamenání a čestným členem odborných společností u nás i v zahraničí. V roce 1987 obdržel čestný doktorát medicíny Humboldtovy univerzity v Berlíně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i w:val="false"/>
          <w:i w:val="false"/>
          <w:spacing w:val="-6"/>
          <w:sz w:val="16"/>
          <w:szCs w:val="16"/>
        </w:rPr>
      </w:pPr>
      <w:r>
        <w:rPr>
          <w:rFonts w:cs="Arial" w:ascii="Arial Narrow" w:hAnsi="Arial Narrow"/>
          <w:b w:val="false"/>
          <w:i w:val="false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 w:val="false"/>
          <w:i w:val="false"/>
          <w:spacing w:val="-6"/>
          <w:szCs w:val="24"/>
        </w:rPr>
        <w:t>Prof. Dienstbier naplnil svůj život činorodou prací a především prací pro druhé. To je vzácné koření a lidé mu za to byli a zůstanou vděčni. Svědčí o tom široký okruh přátel, známých, pacientů, kolegů, pro které měl vždy úsměv, dobré slovo, přátelský zájem a v případě potřeby také účinnou pomoc, především lékařskou. Mnohým z nás bude chybět a budeme na něj dlouho v dobrém vzpomínat.</w:t>
      </w:r>
    </w:p>
    <w:p>
      <w:pPr>
        <w:pStyle w:val="Normal"/>
        <w:autoSpaceDE w:val="false"/>
        <w:rPr>
          <w:rFonts w:ascii="Arial Narrow" w:hAnsi="Arial Narrow" w:cs="Arial"/>
          <w:b w:val="false"/>
          <w:b w:val="false"/>
          <w:i w:val="false"/>
          <w:i w:val="false"/>
          <w:iCs/>
          <w:spacing w:val="-6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iCs/>
          <w:spacing w:val="-6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i w:val="false"/>
          <w:i w:val="false"/>
          <w:iCs/>
          <w:szCs w:val="24"/>
        </w:rPr>
      </w:pPr>
      <w:r>
        <w:rPr>
          <w:rFonts w:cs="Arial" w:ascii="Arial Narrow" w:hAnsi="Arial Narrow"/>
          <w:i w:val="false"/>
          <w:iCs/>
          <w:szCs w:val="24"/>
        </w:rPr>
        <w:t>Poslední rozloučení s panem prof. Zdeňkem Dientsbierem se bude konat v úzkém kruhu rodinné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i w:val="false"/>
          <w:sz w:val="22"/>
          <w:szCs w:val="22"/>
        </w:rPr>
        <w:t>Čest jeho památce!</w:t>
      </w:r>
    </w:p>
    <w:p>
      <w:pPr>
        <w:pStyle w:val="Normal"/>
        <w:ind w:left="142" w:hanging="0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1. lékařská fakulta Univerzity Karlovy v Praze, 121 08  Praha 2,  Kateřinská 32</w:t>
      </w:r>
    </w:p>
    <w:sectPr>
      <w:type w:val="nextPage"/>
      <w:pgSz w:w="11906" w:h="16838"/>
      <w:pgMar w:left="1021" w:right="1021" w:gutter="0" w:header="0" w:top="851" w:footer="0" w:bottom="1021"/>
      <w:pgBorders w:display="allPages" w:offsetFrom="text">
        <w:top w:val="thinThickMediumGap" w:sz="24" w:space="13" w:color="000000"/>
        <w:left w:val="thinThickMediumGap" w:sz="24" w:space="21" w:color="000000"/>
        <w:bottom w:val="thickThinMediumGap" w:sz="24" w:space="21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LFUK">
    <w:name w:val="1.LF.UK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i w:val="false"/>
    </w:rPr>
  </w:style>
  <w:style w:type="paragraph" w:styleId="Zkladntext2">
    <w:name w:val="Základní text 2"/>
    <w:basedOn w:val="Normal"/>
    <w:qFormat/>
    <w:pPr/>
    <w:rPr>
      <w:b w:val="false"/>
      <w:i w:val="false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20"/>
      <w:jc w:val="center"/>
    </w:pPr>
    <w:rPr>
      <w:b w:val="false"/>
      <w:i w:val="false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firstLine="11"/>
      <w:jc w:val="center"/>
    </w:pPr>
    <w:rPr>
      <w:b w:val="false"/>
      <w:i w:val="fals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Radiologie" TargetMode="External"/><Relationship Id="rId3" Type="http://schemas.openxmlformats.org/officeDocument/2006/relationships/hyperlink" Target="http://cs.wikipedia.org/wiki/Radiobiolog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39:00Z</dcterms:created>
  <dc:creator>Ludmila Runčíková</dc:creator>
  <dc:description/>
  <cp:keywords/>
  <dc:language>en-US</dc:language>
  <cp:lastModifiedBy>Administrator</cp:lastModifiedBy>
  <cp:lastPrinted>2012-05-29T09:57:00Z</cp:lastPrinted>
  <dcterms:modified xsi:type="dcterms:W3CDTF">2012-05-29T10:39:00Z</dcterms:modified>
  <cp:revision>2</cp:revision>
  <dc:subject/>
  <dc:title>Univerzita Karlova v Praze - 1</dc:title>
</cp:coreProperties>
</file>